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DOMANDA DI AMMISSIONE ALLA </w:t>
      </w:r>
      <w:r>
        <w:rPr>
          <w:rFonts w:cs="Arial" w:ascii="Arial" w:hAnsi="Arial"/>
          <w:b/>
          <w:sz w:val="20"/>
          <w:szCs w:val="20"/>
          <w:lang w:eastAsia="en-US"/>
        </w:rPr>
        <w:t>SELEZIONE PUBBLICA PER LA FORMAZIONE DI UNA GRADUATORIA PER L’ASSUNZIONE A TEMPO PIENO DETERMINATO PER 24 MESI DI UN FARMACISTA COLLABORATORE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Azienda Speciale Farmacia di Pero (MI)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0"/>
          <w:szCs w:val="20"/>
        </w:rPr>
        <w:t>Il/La sottoscritto/a ....................................................................codice fiscale…………………………………….</w:t>
      </w:r>
    </w:p>
    <w:p>
      <w:pPr>
        <w:pStyle w:val="Default"/>
        <w:spacing w:lineRule="auto" w:line="276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di essere ammesso/a a partecipare alla </w:t>
      </w:r>
      <w:r>
        <w:rPr>
          <w:rFonts w:cs="Arial" w:ascii="Arial" w:hAnsi="Arial"/>
          <w:sz w:val="20"/>
          <w:szCs w:val="20"/>
          <w:lang w:eastAsia="en-US"/>
        </w:rPr>
        <w:t xml:space="preserve">SELEZIONE PUBBLICA PER LA FORMAZIONE DI UNA GRADUATORIA PER L’ASSUNZIONE A TEMPO PIENO DETERMINATO PER 24 MESI DI UN FARMACISTA </w:t>
      </w:r>
      <w:r>
        <w:rPr>
          <w:rFonts w:cs="Arial" w:ascii="Arial" w:hAnsi="Arial"/>
          <w:sz w:val="20"/>
          <w:szCs w:val="20"/>
        </w:rPr>
        <w:t xml:space="preserve"> COLLABORATORE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ai sensi degli art. 46 e 47 del D.P.R. N. 445/2000, consapevole delle sanzioni civili e penali previste dall’art. 76 del citato D.P.R., in cui incorrerebbe in caso di dichiarazioni false o mendaci, sotto la propria responsabilità</w:t>
      </w:r>
    </w:p>
    <w:p>
      <w:pPr>
        <w:pStyle w:val="Default"/>
        <w:spacing w:lineRule="auto" w:line="276"/>
        <w:ind w:left="36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CHIARA: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nato/a  il……………….……a…………………………………...…………(Prov. ………….………..);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i avere la residenza nel Comune di ……………………………………………………………………..………..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in Via/Piazza……………………..…………………………………………………………………n………………. 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…………….telefono…………………e-mail……………………..…………………………………...………;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i essere domiciliato nel Comune di …………………………………………………………………..…………..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in Via/Piazza……………….…….……n……CAP…………………..telefono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a cittadinanza italiana (oppure di essere nella seguente posizione prescritta dall’Art. 38 del D.lgs 165/2001) :…………………………………………………………………………………….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regolare posizione nei confronti degli obblighi di leva e degli obblighi i servizio militare o di trovarsi nella seguente posizione nei riguardi degli obblighi militari: ………………………………………….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politici e  civili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nel caso di candidati di Stati diversi dall’Italia</w:t>
      </w:r>
      <w:r>
        <w:rPr>
          <w:rFonts w:cs="Arial" w:ascii="Arial" w:hAnsi="Arial"/>
          <w:sz w:val="20"/>
          <w:szCs w:val="20"/>
        </w:rPr>
        <w:t xml:space="preserve">) di godere dei diritti civili e politici nel seguente stato di appartenenza:………………………………………………………………………………………………………..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nelle liste elettorali  del Comune di ……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vvero i motivi di non iscrizione ovvero di cancellazione dalle liste elettorali) 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..;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nali e di non aver procedimenti penali in corso;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di non essere stato interdetto, di non aver subito provvedimenti di prevenzione o altre misure che escludono l’accesso ai pubblici impieghi, nonché di non aver procedimenti in corso per reati  che costituiscono causa di esclusione dal pubblico impiego; 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di non essere stato licenziato, dispensato e/o destituito dall’impiego presso una pubblica  amministrazione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 sana  e robusta costituzione fisica ed esente da difetti fisici e psichici che diminuiscano le attitudini alle funzioni inerenti il servizio, compreso il turno notturn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buona conoscenza della lingua italiana parlata e scritt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i fini dell’accertamento della conoscenza della lingua straniera previsto nell’ambito della prova orale, di scegliere la seguente (effettuare la scelta tra lingua inglese e lingua francese): ........................................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presso …………………………………………………………………………………………………...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……………………….. votazione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conseguito presso …………………………………………………………………………………………………...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……………………….. votazione………………………………………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nel caso di candidati di Stati diversi dall’Italia</w:t>
      </w:r>
      <w:r>
        <w:rPr>
          <w:rFonts w:cs="Arial" w:ascii="Arial" w:hAnsi="Arial"/>
          <w:sz w:val="20"/>
          <w:szCs w:val="20"/>
        </w:rPr>
        <w:t>) che gli estremi del Decreto Ministeriale con il quale è stato riconosciuta l’idoneità del titolo di studio posseduto, conseguito all’estero sono i seguenti: ……………………………………………………………………………………………………………………….....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all’Albo Professionale dei Farmacisti della Provincia di ……………………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n………….dal…………………………………………………………………………………………………….;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bilitato all’esercizio della professione: Istituto………...…………………………………………………………...anno di conseguimento……………..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buone competenze informatiche per l’utilizzo del programma gestionale della farmacia;</w:t>
      </w:r>
    </w:p>
    <w:p>
      <w:pPr>
        <w:pStyle w:val="Default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 svolto la professione di Farmacista: 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0"/>
          <w:szCs w:val="20"/>
        </w:rPr>
        <w:t>con qualifica di ………………………………………presso ……….…………………………………………       nel periodo dal ……………. al………………………………….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0"/>
          <w:szCs w:val="20"/>
        </w:rPr>
        <w:t>con qualifica di ………………………………………presso …………….……………………………………       nel periodo dal ……………. al………………………………….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sz w:val="20"/>
          <w:szCs w:val="20"/>
        </w:rPr>
        <w:t>con qualifica di ……………………………………….presso …………………………………………………       nel periodo dal ………………………….. al…………………………………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ccettare senza alcuna riserva le condizioni del bando di selezione pubblica e le norme nello stesso richiamate;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della veridicità di quanto asserito nella domanda e di essere a conoscenza delle sanzioni penali di cui all’art. 76 del DPR 445/2000;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di autorizzare l’ Azienda Speciale Farmacia di Pero e il Comune di Pero (MI) al trattamento dei dati personali ai sensi delle vigenti normative, ai soli fini inerenti le procedure concorsuali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i autorizzare il Comune di Pero alla pubblicazione sul proprio sito WEB del nominativo del sottoscritto candidato, nel caso in cui sia ammesso alla prova preselettiva o alla prova selettiva, o faccia parte della graduatoria finale dei vincitori o dell’elenco dei candidati non ammessi o esclusi dalla preselezione o selezione e che tale pubblicazione ha valore di notifica a tutti gli effetti, senza ulteriore obbligo di comunicazione da parte della società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che il numero di telefono e l’indirizzo e-mail o PEC, presso cui effettuare eventuali comunicazioni relative alla selezione e presso il quale reperire il sottoscritto in qualsiasi momento, sono i seguenti: …………………………………….....................……………………………….……………………………………………………………………………………………..;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 recapito presso il quale desidera siano trasmesse eventuali comunicazioni relative alla selezione, è Via/Piazza……………………………………………………n.……CAP ……....Comune di…………………. …………………………………….presso…………………………………………………………………………;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lì………………………..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Cs/>
          <w:sz w:val="16"/>
          <w:szCs w:val="16"/>
        </w:rPr>
        <w:t xml:space="preserve">luogo e data)                                                            </w:t>
      </w:r>
    </w:p>
    <w:p>
      <w:pPr>
        <w:pStyle w:val="Default"/>
        <w:spacing w:lineRule="auto" w:line="276"/>
        <w:ind w:left="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276"/>
        <w:ind w:left="54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lineRule="auto" w:line="276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candidato/a</w:t>
      </w:r>
    </w:p>
    <w:p>
      <w:pPr>
        <w:pStyle w:val="Default"/>
        <w:spacing w:lineRule="auto" w:line="276"/>
        <w:ind w:left="540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/>
        <w:ind w:left="3960" w:hanging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uto" w:line="276"/>
        <w:ind w:left="4680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16"/>
          <w:szCs w:val="16"/>
        </w:rPr>
        <w:t>per esteso e in modo leggibile)</w:t>
      </w:r>
    </w:p>
    <w:p>
      <w:pPr>
        <w:pStyle w:val="Default"/>
        <w:spacing w:lineRule="auto" w:line="276"/>
        <w:ind w:left="555" w:hanging="0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6:25:00Z</dcterms:created>
  <dc:creator>SILVIA</dc:creator>
  <dc:description/>
  <cp:keywords/>
  <dc:language>en-US</dc:language>
  <cp:lastModifiedBy>Alessia Falcioni</cp:lastModifiedBy>
  <cp:lastPrinted>2020-10-30T10:53:00Z</cp:lastPrinted>
  <dcterms:modified xsi:type="dcterms:W3CDTF">2020-12-17T16:25:00Z</dcterms:modified>
  <cp:revision>2</cp:revision>
  <dc:subject/>
  <dc:title>FAC-SIMILE DELLA DOMANDA DI AMMISSIONE AL CONCORSO PUBBLICO MEDIANTE TITOLI, ESAMI E PROVE SELETTIVE PER LA RICERCA DI N</dc:title>
</cp:coreProperties>
</file>